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12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惠州市第二人民医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第二批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工作人员职位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2"/>
        <w:gridCol w:w="698"/>
        <w:gridCol w:w="889"/>
        <w:gridCol w:w="888"/>
        <w:gridCol w:w="891"/>
        <w:gridCol w:w="3039"/>
        <w:gridCol w:w="2650"/>
        <w:gridCol w:w="2378"/>
      </w:tblGrid>
      <w:tr>
        <w:trPr>
          <w:trHeight w:val="3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精神科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学士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以上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、精神病与精神卫生学、精神病与精神卫生学硕士（专业硕士）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具有执业医师资格证，执业范围为精神卫生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或规培专业为精神科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住院医师规范化培训合格证书（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规培）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学士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以上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针灸推拿学、中医内科学、中西医结合类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具有执业医师资格证，执业范围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住院医师规范化培训合格证书（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规培）</w:t>
            </w:r>
          </w:p>
        </w:tc>
      </w:tr>
      <w:tr>
        <w:trPr>
          <w:trHeight w:val="6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、中医康复技术、康复治疗学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康复医学治疗技士及以上资格证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具有执业医师资格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执业范围为医学影像和放射治疗专业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及鉴别诊断者优先</w:t>
            </w:r>
          </w:p>
        </w:tc>
      </w:tr>
      <w:tr>
        <w:trPr>
          <w:trHeight w:val="6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脑电图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影像医学与核医学、临床医学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具有执业医师资格证，执业范围为医学影像和放射治疗专业或内科专业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脑电图相关工作经验者优先</w:t>
            </w:r>
          </w:p>
        </w:tc>
      </w:tr>
      <w:tr>
        <w:trPr>
          <w:trHeight w:val="7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精神科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、精神病与精神卫生学、精神病与精神卫生学硕士（专业硕士）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康复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、中医康复技术、康复治疗学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见习护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周岁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护理学、护理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Jason的姨姨</cp:lastModifiedBy>
  <cp:lastPrinted>2022-04-24T09:04:00Z</cp:lastPrinted>
  <dcterms:modified xsi:type="dcterms:W3CDTF">2023-04-13T08:2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0E4D44B34DDDB634290A2A6CD0B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