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WPS_1666942672</cp:lastModifiedBy>
  <cp:lastPrinted>2022-12-14T16:09:00Z</cp:lastPrinted>
  <dcterms:modified xsi:type="dcterms:W3CDTF">2023-03-09T02:15:53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