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</w:p>
    <w:p>
      <w:pPr>
        <w:pStyle w:val="New"/>
        <w:spacing w:lineRule="exact" w:line="4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惠州市市直医疗卫生事业单位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年下半年公开招聘卫生专业技术人才拟聘用人员名单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18"/>
        <w:gridCol w:w="2694"/>
        <w:gridCol w:w="1027"/>
        <w:gridCol w:w="951"/>
        <w:gridCol w:w="1067"/>
      </w:tblGrid>
      <w:tr>
        <w:trPr>
          <w:trHeight w:val="6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代码及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颍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诊疗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红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柳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岸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辉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考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副主任药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岭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玉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重症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翠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慕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源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佩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郑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然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主治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开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创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延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春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耀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主管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海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二人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第一妇幼保健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第一妇幼保健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副主任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丽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第一妇幼保健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主任护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洁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聘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er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rsk888</cp:lastModifiedBy>
  <cp:lastPrinted>2019-06-03T15:49:00Z</cp:lastPrinted>
  <dcterms:modified xsi:type="dcterms:W3CDTF">2023-03-10T07:35:58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8DFE10034DF88C6CAE8300F91E9A</vt:lpwstr>
  </property>
  <property fmtid="{D5CDD505-2E9C-101B-9397-08002B2CF9AE}" pid="3" name="KSOProductBuildVer">
    <vt:lpwstr>2052-11.1.0.11294</vt:lpwstr>
  </property>
</Properties>
</file>