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惠”聚优才——惠州市市直医疗卫生事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单位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卫生专业技术人才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惠州市第二人民医院笔试成绩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kern w:val="0"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35"/>
        <w:gridCol w:w="1397"/>
        <w:gridCol w:w="1398"/>
      </w:tblGrid>
      <w:tr>
        <w:trPr>
          <w:trHeight w:val="11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成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7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pingping</cp:lastModifiedBy>
  <cp:lastPrinted>2022-07-28T15:03:00Z</cp:lastPrinted>
  <dcterms:modified xsi:type="dcterms:W3CDTF">2022-07-28T07:06:03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539BF9264FB689DD65217155FF6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