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2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2"/>
          <w:lang w:eastAsia="zh-CN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2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lang w:eastAsia="zh-CN"/>
        </w:rPr>
        <w:t>：两院区监控系统维护清单</w:t>
      </w:r>
    </w:p>
    <w:p>
      <w:pPr>
        <w:pStyle w:val="TextBody"/>
        <w:rPr>
          <w:rFonts w:ascii="仿宋" w:hAnsi="仿宋" w:eastAsia="仿宋" w:cs="宋体"/>
          <w:b/>
          <w:b/>
          <w:bCs/>
          <w:color w:val="000000"/>
          <w:kern w:val="0"/>
          <w:sz w:val="22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2"/>
          <w:lang w:eastAsia="zh-CN"/>
        </w:rPr>
      </w:r>
    </w:p>
    <w:tbl>
      <w:tblPr>
        <w:tblW w:w="45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5"/>
        <w:gridCol w:w="2954"/>
        <w:gridCol w:w="989"/>
      </w:tblGrid>
      <w:tr>
        <w:trPr>
          <w:trHeight w:val="34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菱湖院区监控系统清单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（一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高清前端设备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品牌或型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清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半球网络摄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CD2710XYZUV-ABCDE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2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变焦超宽动态防暴半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CC51A7P-ABCD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红外枪型网络摄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CD2610XYZUV-ABCDE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红外网络高速智能跟踪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2DF71ABCDW-XYZ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智能报警箱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PE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（二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高清后台设备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品牌或型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吋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超窄边拼接显示器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D2046NL-B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视墙机柜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海康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*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专用拼接显示器机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解码拼控设备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B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心管理服务器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流媒体服务器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数据库服务器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警管理服务器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VE2108C-BB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NVR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96128N-F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硬盘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WD40PUR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视频综合管理平台软件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IVMS-9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可视化智能接警平台与接警客户端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IVMS-96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客户端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核心交换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3E3756T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口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poe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3E2326P-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口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poe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DS-3E2318P-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客户端电脑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800-R63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络机柜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0×500×220mm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国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机柜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0*950*2045MM,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孔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国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线缆及管道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整个系统所有链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（三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标清监控系统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硬盘录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康威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模拟摄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康威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val="en-US" w:eastAsia="zh-CN"/>
              </w:rPr>
              <w:t>四）高清监控系统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万网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枪式摄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万网络半圆摄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路硬盘录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二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lang w:eastAsia="zh-CN"/>
              </w:rPr>
              <w:t>第一院区监控系统清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硬盘录像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摄像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模拟、同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网络摄像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海康威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8:17Z</dcterms:created>
  <dc:creator>Administrator</dc:creator>
  <dc:description/>
  <dc:language>en-US</dc:language>
  <cp:lastModifiedBy>Administrator</cp:lastModifiedBy>
  <cp:lastPrinted>2022-05-18T14:53:00Z</cp:lastPrinted>
  <dcterms:modified xsi:type="dcterms:W3CDTF">2022-05-18T0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B37B50479460CB447AE4C253C1B2A</vt:lpwstr>
  </property>
  <property fmtid="{D5CDD505-2E9C-101B-9397-08002B2CF9AE}" pid="3" name="KSOProductBuildVer">
    <vt:lpwstr>2052-11.1.0.11294</vt:lpwstr>
  </property>
</Properties>
</file>