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惠州市第二人民医院病媒生物防制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基本信息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范围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菱湖院区：位于菱湖二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含家属区周边区域，占地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平方米，建筑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平方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包括全院业务用房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楼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楼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楼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楼、规培楼、康复科）室内外、食堂、仓库、家属楼（不含室内、除医院租用的业务用房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院区：位于惠城区福康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建筑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室外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</w:t>
      </w:r>
      <w:r>
        <w:rPr>
          <w:rFonts w:ascii="仿宋" w:hAnsi="仿宋" w:cs="仿宋" w:eastAsia="仿宋"/>
          <w:sz w:val="28"/>
          <w:szCs w:val="28"/>
        </w:rPr>
        <w:t>包括全院业务用房</w:t>
      </w:r>
      <w:r>
        <w:rPr>
          <w:rFonts w:ascii="仿宋" w:hAnsi="仿宋" w:cs="仿宋" w:eastAsia="仿宋"/>
          <w:sz w:val="28"/>
          <w:szCs w:val="28"/>
          <w:lang w:eastAsia="zh-CN"/>
        </w:rPr>
        <w:t>室内外（住院楼、康复楼等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防制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《中华人民共和国国家标准病媒生物密度控制水平（</w:t>
      </w:r>
      <w:r>
        <w:rPr>
          <w:rFonts w:eastAsia="仿宋" w:cs="仿宋" w:ascii="仿宋" w:hAnsi="仿宋"/>
          <w:sz w:val="28"/>
          <w:szCs w:val="28"/>
        </w:rPr>
        <w:t>GB/T2777o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2O01~GB/T27773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）》（鼠类，蚊虫，苍蝇，蟑螂）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以上的标准。同时符合《广东省病媒生物预防控制管理规定》的有关要求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防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周期</w:t>
      </w:r>
    </w:p>
    <w:tbl>
      <w:tblPr>
        <w:tblW w:w="917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2948"/>
        <w:gridCol w:w="2353"/>
        <w:gridCol w:w="1321"/>
      </w:tblGrid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31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处理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靶标害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1555" w:hanging="0"/>
              <w:jc w:val="righ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实施措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373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实施频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文档体系</w:t>
            </w:r>
          </w:p>
        </w:tc>
      </w:tr>
      <w:tr>
        <w:trPr>
          <w:trHeight w:val="27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3"/>
              <w:ind w:left="1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  <w:p>
            <w:pPr>
              <w:pStyle w:val="TableParagraph"/>
              <w:spacing w:lineRule="exact" w:line="379"/>
              <w:ind w:left="165" w:right="50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外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鼠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设立毒饵站、巡查、定点灭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5" w:right="-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>4-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月，每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次</w:t>
            </w:r>
          </w:p>
          <w:p>
            <w:pPr>
              <w:pStyle w:val="TableParagraph"/>
              <w:spacing w:lineRule="exact" w:line="292"/>
              <w:jc w:val="both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1-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月每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left="107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w w:val="105"/>
                <w:sz w:val="28"/>
                <w:szCs w:val="28"/>
                <w:shd w:fill="auto" w:val="clear"/>
              </w:rPr>
              <w:t xml:space="preserve">1. </w:t>
            </w:r>
            <w:r>
              <w:rPr>
                <w:rFonts w:ascii="仿宋" w:hAnsi="仿宋" w:cs="仿宋" w:eastAsia="仿宋"/>
                <w:w w:val="105"/>
                <w:sz w:val="28"/>
                <w:szCs w:val="28"/>
                <w:shd w:fill="auto" w:val="clear"/>
              </w:rPr>
              <w:t>每次服务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提交施工报告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TableParagraph"/>
              <w:spacing w:lineRule="exact" w:line="286"/>
              <w:ind w:left="107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w w:val="105"/>
                <w:sz w:val="28"/>
                <w:szCs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w w:val="105"/>
                <w:sz w:val="28"/>
                <w:szCs w:val="28"/>
                <w:shd w:fill="auto" w:val="clear"/>
              </w:rPr>
              <w:t>每月针对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环境卫生、三防设施提交完善建议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TableParagraph"/>
              <w:spacing w:lineRule="exact" w:line="301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每季度提交虫害分析报告</w:t>
            </w:r>
          </w:p>
          <w:p>
            <w:pPr>
              <w:pStyle w:val="TableParagraph"/>
              <w:spacing w:lineRule="exact" w:line="312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（含趋势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析</w:t>
            </w:r>
            <w:r>
              <w:rPr>
                <w:rFonts w:ascii="仿宋" w:hAnsi="仿宋" w:cs="仿宋" w:eastAsia="仿宋"/>
                <w:spacing w:val="-105"/>
                <w:sz w:val="28"/>
                <w:szCs w:val="28"/>
                <w:shd w:fill="auto" w:val="clear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飞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在外环境拟建立害虫入侵阻断带，用药物阻断害虫入侵，并处理蚊蝇孳生地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5" w:right="-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>4-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月，每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次</w:t>
            </w:r>
          </w:p>
          <w:p>
            <w:pPr>
              <w:pStyle w:val="TableParagraph"/>
              <w:spacing w:lineRule="exact" w:line="269"/>
              <w:ind w:left="5" w:right="-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1-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月每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</w:tr>
      <w:tr>
        <w:trPr>
          <w:trHeight w:val="27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3"/>
              <w:ind w:left="1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  <w:p>
            <w:pPr>
              <w:pStyle w:val="TableParagraph"/>
              <w:spacing w:lineRule="exact" w:line="379"/>
              <w:ind w:left="165" w:right="50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建筑四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鼠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设立毒饵站、巡查、定点灭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5" w:right="-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>4-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月，每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次</w:t>
            </w:r>
          </w:p>
          <w:p>
            <w:pPr>
              <w:pStyle w:val="TableParagraph"/>
              <w:spacing w:lineRule="exact" w:line="292"/>
              <w:jc w:val="both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1-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月每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飞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巡查入侵通道，提出完善建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right="-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>4-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月，每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</w:tr>
      <w:tr>
        <w:trPr>
          <w:trHeight w:val="5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爬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巡查入侵通道， 滞留喷洒药物阻断入侵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both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1-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月每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3"/>
              <w:ind w:left="1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  <w:p>
            <w:pPr>
              <w:pStyle w:val="TableParagraph"/>
              <w:spacing w:lineRule="exact" w:line="379"/>
              <w:ind w:left="165" w:right="50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建筑内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鼠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毒饵灭鼠、器械捕鼠、持续监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5" w:right="-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>4-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月，每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次</w:t>
            </w:r>
          </w:p>
          <w:p>
            <w:pPr>
              <w:pStyle w:val="TableParagraph"/>
              <w:spacing w:lineRule="exact" w:line="292"/>
              <w:jc w:val="both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1-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月每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飞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物理防治、超低空间喷雾、定点滞留喷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5" w:right="-15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>4-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月，每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次</w:t>
            </w:r>
          </w:p>
          <w:p>
            <w:pPr>
              <w:pStyle w:val="TableParagraph"/>
              <w:spacing w:lineRule="exact" w:line="269"/>
              <w:ind w:left="5" w:right="-15" w:hanging="0"/>
              <w:jc w:val="both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1-3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月每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爬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胶饵颗粒毒饵诱杀、滞留喷洒触杀粉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每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RomanS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Noto Sans CJK JP Regular;RomanS" w:hAnsi="Noto Sans CJK JP Regular;RomanS" w:eastAsia="Noto Sans CJK JP Regular;RomanS" w:cs="Noto Sans CJK JP Regular;RomanS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0:47Z</dcterms:created>
  <dc:creator>Administrator</dc:creator>
  <dc:description/>
  <dc:language>en-US</dc:language>
  <cp:lastModifiedBy>TGC</cp:lastModifiedBy>
  <cp:lastPrinted>2022-04-12T15:30:00Z</cp:lastPrinted>
  <dcterms:modified xsi:type="dcterms:W3CDTF">2022-04-12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6091EA49245BCB451ED2C04F9373C</vt:lpwstr>
  </property>
  <property fmtid="{D5CDD505-2E9C-101B-9397-08002B2CF9AE}" pid="3" name="KSOProductBuildVer">
    <vt:lpwstr>2052-11.1.0.11365</vt:lpwstr>
  </property>
</Properties>
</file>