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惠州市第二人民医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第一院区生活垃圾清运服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项目需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确保第一院区生活垃圾日产日清，避免造成二次污染，拟采购有资质的生活垃圾清运服务公司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项目具体需求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项目概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项目名称：惠州市第二人民医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第一院区生活垃圾清运服务</w:t>
      </w:r>
      <w:r>
        <w:rPr>
          <w:rFonts w:ascii="仿宋" w:hAnsi="仿宋" w:cs="仿宋" w:eastAsia="仿宋"/>
          <w:b w:val="false"/>
          <w:bCs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服务内容：按照医院工作要求，每天至少两次负责清运医院的生活垃圾（不含建筑垃圾）至政府指定的垃圾转运站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垃圾处理地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务地点：惠城区福康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（含家属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工作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负责提供生活垃圾桶；服务公司负责提供生活垃圾清运所需全部清运车辆、清运设备、清运工具、防护用具以及从事垃圾清运所必须的相关物品，并自行承担所发生的全部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公司提供的垃圾运输车辆必须符合主管行政部门的要求，并确保车身洁净，在清运的过程中无遗撒、无漏油、无漏水、无异味等现象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公司负责生活垃圾的日产日清工作，每天至少清运两次，并保证在规定的时间内，按照规定路线将垃圾清运至政府指定的垃圾中转站或垃圾处理地点。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公司不得在医院内现场分类或捡拾垃圾，清运完成后负责垃圾桶周边卫生洁净工作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公司在服务</w:t>
      </w:r>
      <w:r>
        <w:rPr>
          <w:rFonts w:ascii="仿宋" w:hAnsi="仿宋" w:cs="仿宋" w:eastAsia="仿宋"/>
          <w:sz w:val="28"/>
          <w:szCs w:val="28"/>
          <w:lang w:eastAsia="zh-CN"/>
        </w:rPr>
        <w:t>过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  <w:lang w:eastAsia="zh-CN"/>
        </w:rPr>
        <w:t>（含运输）</w:t>
      </w:r>
      <w:r>
        <w:rPr>
          <w:rFonts w:ascii="仿宋" w:hAnsi="仿宋" w:cs="仿宋" w:eastAsia="仿宋"/>
          <w:sz w:val="28"/>
          <w:szCs w:val="28"/>
        </w:rPr>
        <w:t>必须切实做到安全生产，保证其所有人员严格遵守国家法律、法规和医院的规章制度。在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过程中</w:t>
      </w:r>
      <w:r>
        <w:rPr>
          <w:rFonts w:ascii="仿宋" w:hAnsi="仿宋" w:cs="仿宋" w:eastAsia="仿宋"/>
          <w:sz w:val="28"/>
          <w:szCs w:val="28"/>
          <w:lang w:eastAsia="zh-CN"/>
        </w:rPr>
        <w:t>（含运输）</w:t>
      </w:r>
      <w:r>
        <w:rPr>
          <w:rFonts w:ascii="仿宋" w:hAnsi="仿宋" w:cs="仿宋" w:eastAsia="仿宋"/>
          <w:sz w:val="28"/>
          <w:szCs w:val="28"/>
        </w:rPr>
        <w:t>严格做好安全防护措施，如发生安全事故及意外或造成任何第三方的损失，</w:t>
      </w:r>
      <w:r>
        <w:rPr>
          <w:rFonts w:ascii="仿宋" w:hAnsi="仿宋" w:cs="仿宋" w:eastAsia="仿宋"/>
          <w:sz w:val="28"/>
          <w:szCs w:val="28"/>
          <w:lang w:eastAsia="zh-CN"/>
        </w:rPr>
        <w:t>服务公司应承担全部责任。</w:t>
      </w:r>
    </w:p>
    <w:p>
      <w:pPr>
        <w:pStyle w:val="23"/>
        <w:shd w:fill="auto" w:val="clear"/>
        <w:spacing w:lineRule="auto" w:line="360"/>
        <w:ind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TW" w:bidi="zh-TW"/>
        </w:rPr>
        <w:t>自行负责其招聘员工的一切工资、加班费、社会保险、福利；如发生工伤、疾病乃至死亡的一切责任及费用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CN" w:bidi="zh-TW"/>
        </w:rPr>
        <w:t>服务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TW" w:bidi="zh-TW"/>
        </w:rPr>
        <w:t>全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bidi="zh-TW"/>
        </w:rPr>
        <w:t>承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TW" w:bidi="zh-TW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CN" w:bidi="zh-TW"/>
        </w:rPr>
        <w:t>服务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TW" w:bidi="zh-TW"/>
        </w:rPr>
        <w:t>应严格遵守国家有关的法律、法规及行业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遇文明城市及卫生城市等检查需临时清运垃圾的，或医院需根据现场情况调整清运时间和更换不合格服务人员的，服务公司需配合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、结算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服</w:t>
      </w:r>
      <w:r>
        <w:rPr>
          <w:rFonts w:ascii="仿宋" w:hAnsi="仿宋" w:cs="仿宋" w:eastAsia="仿宋"/>
          <w:sz w:val="28"/>
          <w:szCs w:val="28"/>
        </w:rPr>
        <w:t>务费用按季度结算，</w:t>
      </w:r>
      <w:r>
        <w:rPr>
          <w:rFonts w:ascii="仿宋" w:hAnsi="仿宋" w:cs="仿宋" w:eastAsia="仿宋"/>
          <w:sz w:val="28"/>
          <w:szCs w:val="28"/>
          <w:lang w:eastAsia="zh-CN"/>
        </w:rPr>
        <w:t>每次结算</w:t>
      </w:r>
      <w:r>
        <w:rPr>
          <w:rFonts w:ascii="仿宋" w:hAnsi="仿宋" w:cs="仿宋" w:eastAsia="仿宋"/>
          <w:bCs/>
          <w:sz w:val="28"/>
          <w:szCs w:val="28"/>
        </w:rPr>
        <w:t>需提供有效、完整的发票及凭证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凭发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eastAsia="zh-CN"/>
        </w:rPr>
        <w:t>服务方</w:t>
      </w:r>
      <w:r>
        <w:rPr>
          <w:rFonts w:ascii="仿宋" w:hAnsi="仿宋" w:cs="仿宋" w:eastAsia="仿宋"/>
          <w:sz w:val="28"/>
          <w:szCs w:val="28"/>
        </w:rPr>
        <w:t>支付季度服务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支付方式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eastAsia="zh-CN"/>
        </w:rPr>
        <w:t>对公转账或</w:t>
      </w:r>
      <w:r>
        <w:rPr>
          <w:rFonts w:ascii="仿宋" w:hAnsi="仿宋" w:cs="仿宋" w:eastAsia="仿宋"/>
          <w:sz w:val="28"/>
          <w:szCs w:val="28"/>
        </w:rPr>
        <w:t>银行汇付（含电汇）等形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7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47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惠州市第二人民医院总务科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文本 (2)3"/>
    <w:basedOn w:val="Normal"/>
    <w:qFormat/>
    <w:pPr>
      <w:shd w:fill="FFFFFF" w:val="clear"/>
      <w:spacing w:lineRule="exact" w:line="624"/>
      <w:jc w:val="distribute"/>
    </w:pPr>
    <w:rPr>
      <w:rFonts w:ascii="宋体" w:hAnsi="宋体" w:cs="宋体"/>
      <w:spacing w:val="20"/>
      <w:sz w:val="26"/>
      <w:szCs w:val="26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2:10Z</dcterms:created>
  <dc:creator>Administrator</dc:creator>
  <dc:description/>
  <dc:language>en-US</dc:language>
  <cp:lastModifiedBy>TGC</cp:lastModifiedBy>
  <cp:lastPrinted>2022-04-12T15:34:00Z</cp:lastPrinted>
  <dcterms:modified xsi:type="dcterms:W3CDTF">2022-04-12T0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91CDAD1C434F82D1C8A5022ABE1D</vt:lpwstr>
  </property>
  <property fmtid="{D5CDD505-2E9C-101B-9397-08002B2CF9AE}" pid="3" name="KSOProductBuildVer">
    <vt:lpwstr>2052-11.1.0.11365</vt:lpwstr>
  </property>
</Properties>
</file>