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惠州市第二人民医院菱湖院区院内绿化及环境整治工程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一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号楼门诊门口左侧进行混凝土硬化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二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号楼后面（与职工饭堂斜坡中间、与洗衣房中间）草地重新种草皮绿化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三、原儿童保健科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栋家属楼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号停车场中间）空地进行土地平整、草皮绿化及园林景观设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四、医院东门往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号楼方向道路右侧种草皮进行绿化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五、职工饭堂往规培楼道路右侧草地重新种草皮进行绿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0:43:38Z</dcterms:created>
  <dc:creator>Administrator</dc:creator>
  <dc:description/>
  <dc:language>en-US</dc:language>
  <cp:lastModifiedBy>蔡家伟</cp:lastModifiedBy>
  <cp:lastPrinted>2021-12-27T10:04:00Z</cp:lastPrinted>
  <dcterms:modified xsi:type="dcterms:W3CDTF">2022-01-06T08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D0FC586DB4E6ABCB351485797D5E8</vt:lpwstr>
  </property>
  <property fmtid="{D5CDD505-2E9C-101B-9397-08002B2CF9AE}" pid="3" name="KSOProductBuildVer">
    <vt:lpwstr>2052-11.1.0.11194</vt:lpwstr>
  </property>
</Properties>
</file>