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惠州市第二人民医院菱湖院区及红花湖院区消防系统故障情况汇总（含红花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院区消防主机迁移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菱湖院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楼泰和安消防报警主机主板故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菱湖院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泛海三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消防报警主机多线盘、消防电话、消防广播和外部设备线路（含烟感、声光、模块、报警按钮）故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菱湖院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楼两台国泰怡安消防报警主机（含配套烟感、声光、模块、报警按钮）主板故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红花湖院区北大青鸟报警主机广播线路故障、联动测试住院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层广播及警铃不能启动、水泵房排污泵和喷淋泵控制柜继电器故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、红花湖院区消防主机需配合新院建设搬迁至住院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楼楼梯间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43:38Z</dcterms:created>
  <dc:creator>Administrator</dc:creator>
  <dc:description/>
  <dc:language>en-US</dc:language>
  <cp:lastModifiedBy>TGC</cp:lastModifiedBy>
  <cp:lastPrinted>2021-12-27T10:04:00Z</cp:lastPrinted>
  <dcterms:modified xsi:type="dcterms:W3CDTF">2021-12-27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A7BFA5F94B61B9D49FDA04F4E6C9</vt:lpwstr>
  </property>
  <property fmtid="{D5CDD505-2E9C-101B-9397-08002B2CF9AE}" pid="3" name="KSOProductBuildVer">
    <vt:lpwstr>2052-11.1.0.11194</vt:lpwstr>
  </property>
</Properties>
</file>