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2"/>
        <w:gridCol w:w="697"/>
        <w:gridCol w:w="2090"/>
        <w:gridCol w:w="684"/>
        <w:gridCol w:w="709"/>
        <w:gridCol w:w="1417"/>
        <w:gridCol w:w="2552"/>
        <w:gridCol w:w="3265"/>
      </w:tblGrid>
      <w:tr>
        <w:trPr>
          <w:trHeight w:val="4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神科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神病与精神卫生学或精神病与精神卫生学硕士（专业硕士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执业医师资格证，执业范围为精神卫生，具有本专业医师规范化培训合格证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须具有儿童心理或儿少精神科专业技术工作经验。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神科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精神医学、精神病与精神卫生学或精神病与精神卫生学硕士（专业硕士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执业医师资格证，执业范围为精神卫生，具有本专业医师规范化培训合格证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“三甲”医院精神科工作经验者优先。</w:t>
            </w:r>
          </w:p>
        </w:tc>
      </w:tr>
      <w:tr>
        <w:trPr>
          <w:trHeight w:val="11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儿科主治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临床医学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儿科主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师资格证，执业范围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儿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具有本专业医师规范化培训合格证。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1-12-07T14:51:00Z</cp:lastPrinted>
  <dcterms:modified xsi:type="dcterms:W3CDTF">2021-12-07T09:2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77F239D3A4D169AF6926C060DBE0F</vt:lpwstr>
  </property>
  <property fmtid="{D5CDD505-2E9C-101B-9397-08002B2CF9AE}" pid="3" name="KSOProductBuildVer">
    <vt:lpwstr>2052-11.1.0.11115</vt:lpwstr>
  </property>
</Properties>
</file>