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2019</w:t>
      </w:r>
      <w:r>
        <w:rPr/>
        <w:t>年惠州市第二人民医院公开招聘工作人员拟聘用人员名单（共</w:t>
      </w:r>
      <w:r>
        <w:rPr/>
        <w:t>8</w:t>
      </w:r>
      <w:r>
        <w:rPr/>
        <w:t>人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800"/>
        <w:gridCol w:w="1260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准考证 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教办实习、进修干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谭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心理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健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心理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子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珺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捷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放射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武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见习放射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利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28"/>
                <w:szCs w:val="28"/>
                <w:lang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6:00Z</dcterms:created>
  <dc:creator>Administrator</dc:creator>
  <dc:description/>
  <cp:keywords/>
  <dc:language>en-US</dc:language>
  <cp:lastModifiedBy>Administrator</cp:lastModifiedBy>
  <dcterms:modified xsi:type="dcterms:W3CDTF">2019-07-05T09:16:00Z</dcterms:modified>
  <cp:revision>2</cp:revision>
  <dc:subject/>
  <dc:title/>
</cp:coreProperties>
</file>