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惠州市第二人民医院公开招聘人事代理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或合同制人员职位表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48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1"/>
        <w:gridCol w:w="1425"/>
        <w:gridCol w:w="992"/>
        <w:gridCol w:w="3672"/>
      </w:tblGrid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教办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培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行政管理或公共事业管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三甲医院住培管理工作经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教办实习、进修工作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行政管理或公共事业管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三甲医院实习进修管理工作经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药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药学专业或药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药师及以上，具有临床药师证书和三级甲等综合医院临床药学工作经验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医师资格证、执业证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二甲公立综合医院临床内科工作经验，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前取得规培证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治疗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心理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心理治疗师资格证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医师资格证及执业证，要求熟练掌握常规心电图、动态心电图、动态血压的相关操作及诊断知识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脑电图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医师资格证及执业证，具有脑电图相关工作经验者优先</w:t>
            </w:r>
          </w:p>
        </w:tc>
      </w:tr>
    </w:tbl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全日制本科及以上学历招聘为人事代理人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Administrator</dc:creator>
  <dc:description/>
  <cp:keywords/>
  <dc:language>en-US</dc:language>
  <cp:lastModifiedBy>Administrator</cp:lastModifiedBy>
  <dcterms:modified xsi:type="dcterms:W3CDTF">2019-06-19T09:07:00Z</dcterms:modified>
  <cp:revision>2</cp:revision>
  <dc:subject/>
  <dc:title/>
</cp:coreProperties>
</file>