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sz w:val="44"/>
          <w:szCs w:val="44"/>
        </w:rPr>
        <w:t>惠州市第二人民医院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红花湖院区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污水站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b/>
          <w:b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baseline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惠州市第二人民医院红花湖院区（原惠州市复员退伍军人医院）位于惠州市惠城区复康路（万林湖对面），地处古塘坳大道与复康路交叉口，用地面积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5958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平方米，新建总建筑面积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5404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平方米，同时保留原有住院部建筑面积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519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平方米。主要为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栋门诊医技综合楼、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栋住院楼（病床数约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60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），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栋后勤保障楼，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栋康复楼以及连廊、停车场和景观绿化等。项目总床位数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90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张，其中扩建床位数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60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床，保留床位数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30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床，床位使用率预计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70%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，日接诊人数约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50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人次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院内污水站设计规模日处理量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9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立方，其中（水解池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好氧池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斜管沉淀池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消毒池）分两套并列运行，其他系统共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污水站工艺流程图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具体如下：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5811520" cy="23139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污水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站主要设备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电控间：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597"/>
        <w:gridCol w:w="4011"/>
        <w:gridCol w:w="658"/>
        <w:gridCol w:w="2531"/>
      </w:tblGrid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作用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5" w:hanging="425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控制电柜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控制污水处理设备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5" w:hanging="425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配电箱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控制污水处理设备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设备间：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12"/>
        <w:gridCol w:w="3000"/>
        <w:gridCol w:w="650"/>
        <w:gridCol w:w="2667"/>
      </w:tblGrid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用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调节池提升泵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Q=40m3/h,H=10m,N=3kw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调节池提升泵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Q=40m3/h,H=10m,N=3kw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置程序将达到一定水位的废水引到下一个工艺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事故池提升泵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Q=40m3/h,H=10m,N=3kw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事故池提升泵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Q=40m3/h,H=10m,N=3kw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置程序将达到一定水位的废水引到下一个工艺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消毒池提升泵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Q=40m3/ h,H=30m,N=7.5kw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消毒池提升泵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Q=40m3/h,H=30m,N=7.5kw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置程序将达到一定水位的废水引到下一个工艺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沉淀池回泥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Q=5m3/h,H=10m,N=1.5kw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沉淀池回泥泵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Q=15m3/h,H=10m,N=1.5kw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置程序将达到一定水位的废水回流到上一个工艺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污泥池提升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Q=7m3/h,H=15m,N=1.1kw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污泥池提升泵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Q=7m3/h,H=15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N=1.1kw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置程序将达到一定水位的废水引到下一个工艺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机械格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HF-900(b=5mm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渠深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渠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渠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S30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机械格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HF-900(b=5mm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渠深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渠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渠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S30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拦截废水来水中较大的杂质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水解酸化池潜水搅拌机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N=0.85KW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水解酸化池潜水搅拌机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N=0.85KW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建立流水、提高搅拌性能，预防淤泥沉淀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罗茨风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Q=10.05m3/min,H=44.1KPa,N=15KW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罗茨风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Q=10.05m3/min,H=44.1KPa,N=15KW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将氧气输送到池内，保证菌种有足够的氧气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>3.</w:t>
      </w:r>
      <w:r>
        <w:rPr>
          <w:rFonts w:ascii="宋体" w:hAnsi="宋体" w:cs="宋体" w:eastAsia="宋体"/>
          <w:sz w:val="28"/>
          <w:szCs w:val="36"/>
          <w:lang w:val="en-US" w:eastAsia="zh-CN"/>
        </w:rPr>
        <w:t>药剂间：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950"/>
        <w:gridCol w:w="3681"/>
        <w:gridCol w:w="646"/>
        <w:gridCol w:w="2689"/>
      </w:tblGrid>
      <w:tr>
        <w:trPr>
          <w:trHeight w:val="4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用</w:t>
            </w:r>
          </w:p>
        </w:tc>
      </w:tr>
      <w:tr>
        <w:trPr>
          <w:trHeight w:val="8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5" w:hanging="425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絮凝剂加药设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加药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0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带搅拌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加药泵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00L/H)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一体化溶药及投加设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絮凝剂加药设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加药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0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带搅拌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加药泵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00L/H)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加药剂，使药剂充分溶解</w:t>
            </w:r>
          </w:p>
        </w:tc>
      </w:tr>
      <w:tr>
        <w:trPr>
          <w:trHeight w:val="8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5" w:hanging="425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次氯酸钠加药设备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加药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0L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加药泵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00L/H)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、一体化溶药及投加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设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次氯酸钠加药设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加药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0L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加药泵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00L/H)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加药剂，使药剂充分溶解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压滤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除臭间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106"/>
        <w:gridCol w:w="3550"/>
        <w:gridCol w:w="680"/>
        <w:gridCol w:w="2497"/>
      </w:tblGrid>
      <w:tr>
        <w:trPr>
          <w:trHeight w:val="4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用</w:t>
            </w:r>
          </w:p>
        </w:tc>
      </w:tr>
      <w:tr>
        <w:trPr>
          <w:trHeight w:val="8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叠螺机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S=20KG/H,N=2.2kw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叠螺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S=20KG/H,N=2.2kw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行浓缩脱水，来实现固液分离，实现污泥的无害化处理。</w:t>
            </w:r>
          </w:p>
        </w:tc>
      </w:tr>
      <w:tr>
        <w:trPr>
          <w:trHeight w:val="8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除臭装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U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光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臭氧接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风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00m3/h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除臭装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U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光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臭氧接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风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00m3/h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理及分解空气中的废气</w:t>
            </w:r>
          </w:p>
        </w:tc>
      </w:tr>
      <w:tr>
        <w:trPr>
          <w:trHeight w:val="8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除臭风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2000m3/h,N=2.2kw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除臭风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2000m3/h,N=2.2kw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注入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空气，并且可以起到</w:t>
            </w:r>
            <w:r>
              <w:rPr>
                <w:rStyle w:val="Emphasis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除臭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的效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果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在线监测间：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995"/>
        <w:gridCol w:w="3613"/>
        <w:gridCol w:w="704"/>
        <w:gridCol w:w="2485"/>
      </w:tblGrid>
      <w:tr>
        <w:trPr>
          <w:trHeight w:val="4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作用</w:t>
            </w:r>
          </w:p>
        </w:tc>
      </w:tr>
      <w:tr>
        <w:trPr>
          <w:trHeight w:val="8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5" w:hanging="425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PH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 xml:space="preserve">在线监测仪表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 xml:space="preserve">、光电流速测量仪 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PH</w:t>
            </w: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 xml:space="preserve">在线监测仪表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监测排放的废水实时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PH</w:t>
            </w: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数值</w:t>
            </w:r>
          </w:p>
        </w:tc>
      </w:tr>
      <w:tr>
        <w:trPr>
          <w:trHeight w:val="8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5" w:hanging="425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 xml:space="preserve">在线流量计仪表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 xml:space="preserve">、电磁流量计 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、在线流量计仪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监测排放的废水实时流量</w:t>
            </w:r>
          </w:p>
        </w:tc>
      </w:tr>
      <w:tr>
        <w:trPr>
          <w:trHeight w:val="8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5" w:hanging="425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COD</w:t>
            </w: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在线分析仪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 xml:space="preserve">、过程分析仪表 水质分析 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 xml:space="preserve">COD 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COD</w:t>
            </w: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在线分析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监测排放的废水实时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COD</w:t>
            </w: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数值</w:t>
            </w:r>
          </w:p>
        </w:tc>
      </w:tr>
      <w:tr>
        <w:trPr>
          <w:trHeight w:val="8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5" w:hanging="425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氨氮在线分析仪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 xml:space="preserve">、过程分析仪表 水质分析氨氮 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、氨氮在线分析仪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监测排放的废水实时氨氮数值</w:t>
            </w:r>
          </w:p>
        </w:tc>
      </w:tr>
      <w:tr>
        <w:trPr>
          <w:trHeight w:val="8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5" w:hanging="425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数据采集仪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 xml:space="preserve">、数据采集终端安装 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、数据采集仪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实时传输数据到环保部门</w:t>
            </w:r>
          </w:p>
        </w:tc>
      </w:tr>
      <w:tr>
        <w:trPr>
          <w:trHeight w:val="8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5" w:hanging="425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 xml:space="preserve">在线监测间空调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 xml:space="preserve">、特殊预处理装置 环境监测取样 单点 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 xml:space="preserve">、在线监测间空调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保持在线监测设备的温度平衡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、运维维护内容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。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从格栅池进水口到标准排放口出口范围内的污水处理设施、设备、药剂投加等日常运行和维护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eastAsia="zh-CN"/>
        </w:rPr>
        <w:t>，确保全院污水按法律法规要求正常排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TextBodyInden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417" w:right="1304" w:gutter="0" w:header="0" w:top="1020" w:footer="567" w:bottom="102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rFonts w:eastAsia="宋体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书正文1"/>
    <w:basedOn w:val="Normal"/>
    <w:qFormat/>
    <w:pPr>
      <w:spacing w:lineRule="exact" w:line="520"/>
      <w:ind w:firstLine="64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">
    <w:name w:val="BodyText"/>
    <w:basedOn w:val="Normal"/>
    <w:next w:val="Normal"/>
    <w:qFormat/>
    <w:pPr>
      <w:spacing w:before="0" w:after="120"/>
    </w:pPr>
    <w:rPr/>
  </w:style>
  <w:style w:type="paragraph" w:styleId="BodyText1I">
    <w:name w:val="BodyText1I"/>
    <w:basedOn w:val="BodyText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0:52:00Z</dcterms:created>
  <dc:creator>Administrator</dc:creator>
  <dc:description/>
  <dc:language>en-US</dc:language>
  <cp:lastModifiedBy>Administrator</cp:lastModifiedBy>
  <cp:lastPrinted>2023-06-12T15:45:00Z</cp:lastPrinted>
  <dcterms:modified xsi:type="dcterms:W3CDTF">2023-06-12T07:4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6EF3F15A344E2A01BC3D9B5391A0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